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  <w:t>BEREAVEMENT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  <w:t>A LIST OF GENTLE REMINDERS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b/>
          <w:lang w:eastAsia="en-US"/>
        </w:rPr>
        <w:t>QUICK REFERENCE CHECKLIST (if applicable</w:t>
      </w:r>
      <w:r>
        <w:rPr>
          <w:lang w:eastAsia="en-US"/>
        </w:rPr>
        <w:t>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Old Age Securit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Canada Pension Pla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Private/Foreign Pensio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ancel Ontario Health Car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Review Eligibility to Ontario Drug Benefits (Trillium/Co-payment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ancel Ontario Driver's Licens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Return Handicapped Parking Permi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Canada Customs and Revenue Agency - GST (Revenue Canada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Child Tax Benefi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Workplace Safety &amp; Insurance Board (formerly WCB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Return Citizenship Document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Return Current Passpor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Indian Affairs or Local Ban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Veterans Affair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Canadian Firearm Centr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Destroy Boating Competency Certificat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ancel Outdoors Car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Family Responsibility Offic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Update Power of Attorney (POA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Update WIL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all Banks/Open Estate Accoun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ancel Credit Cards/Bank Card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Notify Life/Health/Car Insuranc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Retain Social Insurance Number Car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Death Certificat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Statement of Death is completed by the Funeral Director and i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forwarded to the Government of Ontario for registration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Funeral Director will provide you with a "Certificate of Death"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which can be used as proof of death to cancel or apply for benefits.  Thi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s not a provincial death certificate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a provincial death certificate and/or a medical certificate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death is required, an application can be submitted to the Office of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gistrar General.  It takes approximately three months for a death to b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gistered and a certificate cannot be issued until the process is complete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re is a $22.00 fee for this certificate.  Please note that the extende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ertificate (cause of death) will not be provided unless specificall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quested when making application for the death certificate.    Thes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pplications are available at your local Government Information Centre or b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alling the Registrar General's Office at 1-800-461-2156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irth Certificat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Provincial birth certificate can be retained by the next-of-ki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r destroyed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b/>
          <w:lang w:eastAsia="en-US"/>
        </w:rPr>
        <w:t>Federal Government Pensions - Canada Pension and Old Age Securit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ll forms/publications/applications listed below are available at your loca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Government Information Centre or by calling Income Security Programs a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1-800-277-9914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Ontario Funeral Services Association has an agreement with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ncome Security Programs to fax the information regarding the decease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erson in order to cancel the Old Age Security Benefits and the Canada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ension Plan Benefits promptly.   However, it is advisable to also send a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opy of the death certificate if you are not applying for any benefits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is will ensure that all T4 slips will be sent to the executor o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next-of-kin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Please note that the estate is entitled to the Canada Pension an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Old Age Security benefits payable to the deceased for the month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death.   If payments are received following the month of death they must b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turned to the Income Security office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re may be entitlement to benefits from the Canada Pension Plan o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from Old Age Security.  These may include: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PP Survivor's Benefi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PP Death Benefi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PP Child Benefi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Allowance for the Survivo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Guaranteed Income Supplement</w:t>
      </w:r>
    </w:p>
    <w:p>
      <w:pPr>
        <w:pStyle w:val="Normal"/>
        <w:widowControl w:val="false"/>
        <w:tabs>
          <w:tab w:val="left" w:pos="720" w:leader="none"/>
        </w:tabs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staff at the Government Information Centre can assist you to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omplete the applicable forms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following documents may be required to support the application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for benefits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Birth or baptismal certificate for the deceased, the surviving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pouse and the eligible childre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Social Insurance Number for the deceased, the surviving spouse an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eligible childre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Marriage certificate/Statutory Declaration of Common-Law Unio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Death certificat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Proof of funeral expenses</w:t>
      </w:r>
    </w:p>
    <w:p>
      <w:pPr>
        <w:pStyle w:val="Normal"/>
        <w:widowControl w:val="false"/>
        <w:tabs>
          <w:tab w:val="left" w:pos="720" w:leader="none"/>
        </w:tabs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f there is no WILL, a "Clarification Form"  must be completed b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person responsible for funeral expenses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t is important to note that all photocopies of supporting document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must be certified as true copies.   The staff at the Government Informatio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entre can assist you with this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As of January 1st, 1998 the maximum CPP Death Benefit is $2,500.00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completed applications are mailed to Human Resources an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Development Canada, Income Security Programs, P.O. Bag 2013, Timmins, ON P4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8C8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the deceased person was receiving a foreign pension contac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nternational Operations in Vanier (Ottawa) at (613) 957-1954.  The Québec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ension Plan (QPP) Benefits office can be reached at (514) 873-2433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Income Security Programs has some helpful publications including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"Canada Pension Plan Survivor's Benefits"  and "Old Age Security Program -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pouse's Allowance and Widowed Spouse's Allowance"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  <w:t>Workplace Safety and Insurance Benefits (formerly WCB)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the deceased person was in receipt of benefits from the Workplac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afety and Insurance Board  please notify them by calling 1-800-387-0750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Have the claim number or the social insurance number available when the cal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s place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Driver's License and Parking Permi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deceased person's Ontario Driver's License must be cancelled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Your local License Issuing Office can assist you with this.  In Blind River,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visit the Drivers and Vehicle License Issuing Office at 59 Michigan Avenue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the deceased person was in possession of a Handicap Parking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ermit it must be returned to the License Issuing Office and it will b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ancelled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Government Information Centre staff can assist you to complet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"Sworn Statement for the Transfer of a Used Motor Vehicle in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rovince of Ontario".  This sworn statement is required if there is no WIL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r the WILL is not presented at the time of the transfer.  The Licens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ureau staff will advise if this is a requirement.  This form will b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rovided or is available at your local Government Information Centre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Income Tax, GST and Child Tax Benefi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ll forms/publications/applications listed below are available at your loca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Government Information Centre or by calling the Form Warehouse a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1-800-959-2221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Send a certified copy of the death certificate to Canada Customs an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venue Agency (CCRA).  This can be mailed to Canada Customs and Revenu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gency, Tax Centre, PO Box 4000 Station Main, Shawinigan-Sud, QC, G9N 7V9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Your local Government Information Centre has addressed envelopes for you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onvenience.  This will also cancel any GST that the deceased person ma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have been receiving.   Canada Customs and Revenue Agency has a helpfu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nformation sheet called "What to Do Following a Death" (RC4111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GST cheques received after death must be returned to Canada Custom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nd Revenue Agency.  The estate is not entitled to these benefits. 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urviving spouse may submit a request for future GST entitlement.  A tax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turn must be submitted if the surviving spouse did not complete one upo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last filing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the deceased person is in receipt of the Child Tax Benefit (CTB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surviving spouse (residing at same address) can request a transfer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benefit.  No formal application is required.  Guardians (including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ex-spouses) must submit an application to be considered for the Child Tax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enefit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surviving spouse can also complete an "Election to Chang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Marital Status" (RC 65) form which would allow the CTB to be re-calculate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nd may result in a higher amount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Canada Customs and Revenue Agency has a helpful publication calle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"Preparing Returns for Deceased Persons"  which provides information on wha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s required to complete all applicable returns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Health Car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ll forms/applications listed below are available at your local Governmen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nformation Centre or by calling The Ministry of Health and Long-Term Car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t 1-800-461-4006, the Trillium Drug Plan at 1-800-575-5386 or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o-payment Plan at 1-888-405-0405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Send a certified copy of the death certificate to the Ministry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Health and Long-Term Care along with the destroyed (cut in half) health car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r complete Sections A, B and F of the Change of Information form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is can be mailed to the Ministry of Health and Long-Term Care, 199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Larch St. 8th Floor, Sudbury,  ON  P3E 5R1.  Your local Governmen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Information Centre has addressed envelopes for your convenience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You may wish to review your eligibility to Ontario Drug Benefit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uch as the Trillium Drug Plan or the Co-payment for seniors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itizenship Card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All citizenship documents (certificate and/or 'proof of' card) mus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e returned to the Canadian Citizenship and Immigration office.  They can b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mailed, along with a certified copy of the death certificate to P.O. Box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10000, Sydney, NS, B1P 7C1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Passpor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All current passports must be returned to the Passport Office.  Sen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 certified copy of the death certificate to: The Passport Office,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Department of Foreign Affairs and International Trade, Ottawa, Canada, K1A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0G3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cancelled passport will not be returned to you unless you mak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is request in writing to the Passport Office.  Make this request whe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turning the passport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Indian Status Car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the deceased person had Indian Status, the Department of India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ffairs or the local band office must be notified.  Send a certified copy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death certificate, along with the destroyed (cut in half) status card to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Department of Indian Affairs, 1760 Regent St. S., Sudbury,  P3E 3Z8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  <w:t>Social Insurance Number (SIN)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Social Insurance card should be retained until the estate ha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een finalized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Return the Social Insurance card, along with a certified copy of a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death certificate, to Social Insurance Registration, Central Index, PO Box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7000, Bathurst, New Brunswick, E2A 4T1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Veterans Affairs Benefit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the deceased person was in receipt of benefits from Veteran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ffairs please notify the local Regional Office.   They can be reached a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1-800-387-0919 (area codes 416, 519, 613, 705 or 905) or 1-800-387-0930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(area code 807).   Have the file number or social insurance number availabl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when the call is placed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re may be eligibility for assistance with funeral and buria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expenses and the provision of grave markers in some cases.  The Regiona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ffice will assist you with this information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Firearm Licens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All Firearm License Certificates must be returned to the Canadia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Firearm Centre.  Certificates can be mailed, along with a certified copy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death certificate, to Canadian Firearm Centre, Central Processing Site,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O Box 1200, Miramichi, New Brunswick, E1N 5Z3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Boater Safety Certificat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Proof of Competency Certificates issued for the successful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ompletion of a Canadian Coast Guard accredited test or the boating safet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ourse must be destroyed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Outdoor Car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The Outdoor Card must be cancelled.  If the deceased had a vali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utdoors Card with three-year small game and/or three-year fishing license,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estate can apply for a refund for any unused portion of the licenc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fees.  This does not include the cost of the Outdoor Card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Return the original card with a certified copy of the death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ertificate and a request for a refund to:  Ministry of Natural Resources,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utdoors Card Centre, PO Box 699 Station A, Oshawa, ON  L1H 8S6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Power of Attorne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Power of Attorney Kit is available at your local Government Information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entre or by calling The Public Trustee Office at 1-800-891-0503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t may be necessary to update your Power of Attorney (POA).  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Power of Attorney Kit is sometimes referred to as a "Living Will"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Land Transfe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All Land Transfer inquiries should be directed to the Ministry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Finance at 1-800-263-7965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  <w:t>The Family Responsibility Office (FRO)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f the deceased person was a support payer, the Famil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sponsibility Office will close its file and stop all enforcement of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upport obligation pursuant to Section 8(2) of the Family Responsibility an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upport Arrears Enforcement Act, 1996, upon receiving the proper proof of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he death.  Although the Family Responsibility Office will stop enforcement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f the order/agreement, the recipient may still be able to enforce the orde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gainst the estate of the payor.  In addition, the recipient may have othe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claims against the estate of the payor, including possible claims under th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uccession Law Reform Act.  There may be strict time limitations fo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bringing a claim.  A recipient may wish to consult with a lawyer to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determine the options available to her/him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FRO also needs to know if the support recipient or a child entitled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o support is deceased.  Each of these situations requires different step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to be taken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In any of the above situations, please contact the Family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sponsibility Office for further information.   To speak to Client Services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staff:  Mondays to Thursdays:  8:00 a.m.-7:00 p.m.,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       </w:t>
      </w:r>
      <w:r>
        <w:rPr>
          <w:lang w:eastAsia="en-US"/>
        </w:rPr>
        <w:t>Fridays only: 8:00 a.m.-5:00 p.m. call (416) 326-1817 (Toronto Area)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or 1-800-267-4330 (Canada Wide)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*       Proof of the death and documents giving you the legal authority to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ct for the deceased person will be needed. Please call for details. Please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have the seven-digit FRO case number ready, and/or the names of the payor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and recipient.</w:t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>Revised March 200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03:00Z</dcterms:created>
  <dc:creator>PulkkinenS</dc:creator>
  <dc:description/>
  <dc:language>en-US</dc:language>
  <cp:lastModifiedBy>PulkkinenS</cp:lastModifiedBy>
  <dcterms:modified xsi:type="dcterms:W3CDTF">2004-07-27T14:03:00Z</dcterms:modified>
  <cp:revision>2</cp:revision>
  <dc:subject/>
  <dc:title>BEREAVEMENT</dc:title>
</cp:coreProperties>
</file>